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Rizzi michele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26 DEL REGISTRO DECRETI</w:t>
        <w:tab/>
        <w:t>n. 716 di rep. reg. il 04.03.2009 al n. 118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19.12.2005 prot. n. 321 per la ditta Rizzi Michel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Rizzi Michele a mezzo Ufficiale Giudiziario in data 28.03.2006 prot. n. 18790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Rizzi Michele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Rizzi Michele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68 del 08.08.2008 per la Ditta Rizzi Michele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503 del 12.08.2008, esecutiva, di deposito di € 45.857,72 per indennità di espropriazione a favore della Ditta Rizzi Miche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29 del 27.01.2009 dell’importo di € 45.857,72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>- Signor Rizzi Michele nato a Barletta il 25.09.1919 e residente a Barletta in via Toselli n. 63 C.F. RZZ MHL 19P25 A669J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 xml:space="preserve">proprietaria del suolo contraddistinto in Catasto al fg. </w:t>
      </w:r>
      <w:r>
        <w:rPr>
          <w:b/>
          <w:bCs/>
        </w:rPr>
        <w:t>86</w:t>
      </w:r>
      <w:r>
        <w:rPr/>
        <w:t xml:space="preserve"> p.lla 3102 di mq.892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892 x € 51,41 =</w:t>
        <w:tab/>
        <w:tab/>
      </w:r>
      <w:r>
        <w:rPr>
          <w:b/>
          <w:bCs/>
        </w:rPr>
        <w:t>€ 45.857,72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 xml:space="preserve">fg. 86 p.lla 3102 di mq.892,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18.02.2009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 xml:space="preserve">  </w:t>
      </w:r>
      <w:r>
        <w:rPr/>
        <w:t>f.to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0:00Z</dcterms:created>
  <dc:creator>Comune di Barletta - Barletta</dc:creator>
  <dc:description/>
  <dc:language>en-US</dc:language>
  <cp:lastModifiedBy> </cp:lastModifiedBy>
  <cp:lastPrinted>2008-04-30T12:35:00Z</cp:lastPrinted>
  <dcterms:modified xsi:type="dcterms:W3CDTF">2009-05-28T15:24:00Z</dcterms:modified>
  <cp:revision>3</cp:revision>
  <dc:subject/>
  <dc:title>UFFICIO TECNICO ERARIALE</dc:title>
</cp:coreProperties>
</file>